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68"/>
        <w:gridCol w:w="2235"/>
        <w:gridCol w:w="2013"/>
        <w:gridCol w:w="241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e organize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e cooperativ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e kin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e saf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sz w:val="14"/>
                <w:szCs w:val="14"/>
                <w:u w:val="single"/>
              </w:rPr>
              <w:t>Playgrou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arnwell School believes that the playground must be a safe, caring and inclusive place for students to pl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4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spond Promptly to bel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4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ing in equipment and belongin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isten to all superviso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spect others’ space, property and feeling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ake tur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hoose teams fairl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ollow games rul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vite others to join in if possible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sing encouraging word instead of teasing word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clude other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ollow playground rul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ay in designated playground are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hink before you ac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ands to yourself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se sports equipment in an appropriate way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  <w:u w:val="single"/>
              </w:rPr>
              <w:t>Hallway/ Boot 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>Barnwell School believes that hallways and boot rooms must be safe places for all students, staff and visito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>
                <w:rFonts w:cs="Calibri"/>
                <w:sz w:val="14"/>
                <w:szCs w:val="14"/>
              </w:rPr>
              <w:t>Keep boot racks tid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eep your lockers clean and tidy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how respect for hallway display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o not leave items on the flo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se inside vo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se positive and encouraging langua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eep hands, feet and objects to sel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al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Older students yield to younger stud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alk to the right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sz w:val="14"/>
                <w:szCs w:val="14"/>
                <w:u w:val="single"/>
              </w:rPr>
              <w:t>Classroom</w:t>
            </w:r>
          </w:p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arnwell School believes that classrooms should be an area were all students are given the best opportunity to lea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e on time and prepared for clas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eep desk area tid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mplete assigned tasks in a timely mann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alk and work quiet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ork as a tea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sk in the appropriate polite way for permission to leav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et others learn without interrup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spect your own and others’ property, including both school and student.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se positive and encouraging langua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ear sho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al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eep hands and feet to sel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it properly in desk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eastAsia="Times New Roman" w:cs="Calibri"/>
                <w:color w:val="000000"/>
                <w:sz w:val="14"/>
                <w:szCs w:val="14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u w:val="single"/>
                <w:lang w:val="en-CA" w:eastAsia="en-CA"/>
              </w:rPr>
              <w:t>Technology Spaces</w:t>
            </w:r>
          </w:p>
          <w:p>
            <w:pPr>
              <w:pStyle w:val="Normal"/>
              <w:shd w:fill="FFFFFF" w:val="clear"/>
              <w:spacing w:lineRule="auto" w:line="240" w:before="0" w:after="40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CA" w:eastAsia="en-CA"/>
              </w:rPr>
              <w:t xml:space="preserve">Barnwell School recognizes the educational benefits of computer technology and it is promoted as a valuable instructional learning tool that enhances the development of daily living skill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Only print school related materi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turn Chromebooks to their designated area when finish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eave the Chromebook on its charger when its charge is low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se your assigned Chromebook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hare equipment as direct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spect equipment and other wor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eep food and/or drinks away from the Chromebooks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Use appropriate langu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e positiv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CA" w:eastAsia="en-CA"/>
              </w:rPr>
              <w:t>While using school technology, staff and students must use good judgment at all times.  All staff and students must comply with the Horizon School Division Acceptable Use Polic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Only visit appropriate websi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se only with permission from an adult supervis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>
                <w:rFonts w:cs="Calibri"/>
                <w:sz w:val="14"/>
                <w:szCs w:val="14"/>
              </w:rPr>
              <w:t>Do not use Chromebooks outside of regular class directed time unless supervised by a staff. memb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o not remove Chromebooks from the classroom or shared learning space unless given permission from a staff member.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sz w:val="14"/>
                <w:szCs w:val="14"/>
                <w:u w:val="single"/>
              </w:rPr>
              <w:t>G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>Barnwell School believes that regular physical activity is important in developing the well-rounded child in order to improve student learn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e ready on ti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turn equipment to proper loc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ear proper gym clothes and footwear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clude oth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how good sportsmanshi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ait for direction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e encourag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e kind about both winning and los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e truthfu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y fair and by the rul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se equipment proper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ollow direction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sz w:val="14"/>
                <w:szCs w:val="14"/>
                <w:u w:val="single"/>
              </w:rPr>
              <w:t>Libr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>Barnwell School believes that a library is a valuable resource to further enrich learning through exploration and enjoyme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ush in chai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lean up after yourself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turn materials to their proper location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se computers proper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imit computer time when others are waiting.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se a quiet voi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spect proper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turn borrowed material/equipment</w:t>
            </w:r>
          </w:p>
          <w:p>
            <w:pPr>
              <w:pStyle w:val="ListParagraph"/>
              <w:spacing w:lineRule="auto" w:line="240" w:before="0" w:after="0"/>
              <w:ind w:left="285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alk while in the librar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ollow the “</w:t>
            </w:r>
            <w:r>
              <w:rPr>
                <w:rFonts w:eastAsia="Times New Roman" w:cs="Calibri"/>
                <w:color w:val="000000"/>
                <w:sz w:val="14"/>
                <w:szCs w:val="14"/>
                <w:lang w:val="en-CA" w:eastAsia="en-CA"/>
              </w:rPr>
              <w:t>Horizon School Division Acceptable Use Policy” for technology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sz w:val="14"/>
                <w:szCs w:val="14"/>
                <w:u w:val="single"/>
              </w:rPr>
              <w:t>Band/Art Roo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>Barnwell School believes that music and art are important in developing the well-rounded child in order to improve student learn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e on time and prepared to pla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eep room cle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eep the room food fre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ait patiently for instruc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spect the instru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how respect for the teacher and other student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Move carefully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>
                <w:rFonts w:cs="Calibri"/>
                <w:sz w:val="14"/>
                <w:szCs w:val="14"/>
              </w:rPr>
              <w:t>Use Band Room only when supervised by an adult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sz w:val="14"/>
                <w:szCs w:val="14"/>
                <w:u w:val="single"/>
              </w:rPr>
              <w:t>Change Roo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t Barnwell School we believe that changing into proper active wear is important for good hygiene and physical moveme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e responsible for your belongings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hange quickl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emonstrate respect for changing are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spect other people’s proper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sing encouraging word instead of teasing word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Demonstrate good sportsmanship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move personal belongings when you leav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eep hands, feet and objects to yourself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hink before you act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sz w:val="14"/>
                <w:szCs w:val="14"/>
                <w:u w:val="single"/>
              </w:rPr>
              <w:t>Washroo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lean up after yourself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Do not doddle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5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ait your turn if possib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ash hand before leav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udents should use their designated washroom whenever possibl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aff should use staff washrooms during regular school hours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arnwell School Wide Behavioral Expect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5:00Z</dcterms:created>
  <dc:creator>sheldon.hoyt</dc:creator>
  <dc:description/>
  <cp:keywords/>
  <dc:language>en-US</dc:language>
  <cp:lastModifiedBy>Sheldon Hoyt</cp:lastModifiedBy>
  <dcterms:modified xsi:type="dcterms:W3CDTF">2018-05-23T09:45:00Z</dcterms:modified>
  <cp:revision>2</cp:revision>
  <dc:subject/>
  <dc:title/>
</cp:coreProperties>
</file>